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83819B14CB65C4DE55C12759C3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3819B14CB65C4DE55C12759C3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nV0IFBlcnRhbWluYSBDZWsgS2V0ZXJzZWRpYWFuIEVscGlqaSAzIEtnIGRpIFN1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YSB8IFBlcnRhbWluYS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Y2w5bC85Zu95a6255+z5rK55YWs5Y+4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3819B14CB65C4DE55C12759C3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