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5:0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EB8E50C3CB0F88B6C49DF3FF8267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B8E50C3CB0F88B6C49DF3FF8267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a3NlcyBEaXR1bmp1ayBzZWJhZ2FpIFBlbWVuYW5nIExlbGFuZyBXSyBNZWxhdGks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1ayBLb21pdG1lbiBOeWF0YSBQZXJ0YW1pbmEgRHVrdW5nIEtldGFoYW5hbiBFbmVyZ2kgT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YWwgfCBQZXJ0YW1pbmEuPC9oMT48ZGl2PuWPkeW4g+S6jiA6IDIwMjQtMDktMDY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WNsOWwvOWbveWutuefs+ayueWFrOWPu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B8E50C3CB0F88B6C49DF3FF8267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