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A29C2D93B86C1C2671ECE16D0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A29C2D93B86C1C2671ECE16D0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nV0IFBlcnRhbWluYSBQYXN0aWthbiBQYXNva2FuIEVscGlqaSAzIEtnIGRpIFN1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YSBBbWFuIHwgUGVydGFtaW5h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jbDlsLzlm73lrrbnn7Pmsrnlhazlj7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A29C2D93B86C1C2671ECE16D0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