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6:0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1CFBD0DAE58BA6F8CF20D6F2C45C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1CFBD0DAE58BA6F8CF20D6F2C45C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lcnRhbWluYSBOUkUgU2lhcCBCYW5ndW4gUGFicmlrIEJpb2V0YW5vbCwgT3B0aW1hb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dW1iZXIgRGF5YSBEb21lc3RpayB8IFBlcnRhbWluYS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C0wOS0wNiAwODowMDowMDwvZGl2PjxkaXY+5p2l5rqQIDog5Y2w5bC85Zu95a6255+z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1CFBD0DAE58BA6F8CF20D6F2C45C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