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Sep 2024 15:40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E4C716D796F52CD1D8B5C83005C9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E4C716D796F52CD1D8B5C83005C9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1bGEgbmEgQmllbmFsIGRvIExpdnJvOiDigJxVbSBkb3Mgbm9zc29zIG9iamV0aXZvc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mYXplciBkbyBCcmFzaWwgdW0gcGHDrXMgZGUgbGVpdG9yZXPigJ0g4oCUIFBsYW5hbHRv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PGRpdj7lj5HluIPkuo4gOiAyMDI0LTA5LTA2IDA4OjAwOjAwPC9kaXY+PGRpdj7mnaXmu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lt7Topb/mgLvnu5/lupw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E4C716D796F52CD1D8B5C83005C9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