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4E4A69CD6C9BEBC95288C428BE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4E4A69CD6C9BEBC95288C428BE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RmVkZXJhbCBlbnRyZWdhIEJSVCBlbSBHb2nDom5pYSBlIGFudW5jaWEg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W1lbnRvcyBubyBNQ01WIGUgZW0gdG9kYXMgYXMgZXRhcGFzIGRhIGVkdWNhw6fDo28g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IOKAlCBQbGFuYWx0by48L2gxPjxkaXY+5Y+R5biD5LqOIDogMjAyNC0wOS0wN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be06KW/5oC757uf5bqc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4E4A69CD6C9BEBC95288C428BE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