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EF881BCE3031118B71B430C614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EF881BCE3031118B71B430C614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mdpbyBNZW5kZXMsIG3DunNpY28g4oCUIFBsYW5hbHRv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2IDA4OjAwOjAwPC9kaXY+PGRpdj7mnaXmupAgOiDlt7Topb/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EF881BCE3031118B71B430C614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