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8222B9B0A1923AE94AA91B11CE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8222B9B0A1923AE94AA91B11CE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lbnRyZWdhIEJSVCBlbSBHb2nDom5pYSBlIGFudW5jaWEg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aW1lbnRvcyBlbSBoYWJpdGHDp8OjbyBlIGVkdWNhw6fDo28gcGFyYSBvIGVzdGFkbyBk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oXMg4oCUIFBsYW5hbHRvLjwvaDE+PGRpdj7lj5HluIPkuo4gOiAyMDI0LTA5LTA2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lt7Topb/mgLvnu5/lupw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8222B9B0A1923AE94AA91B11CE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