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6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5EAE18E3BF4D4BB2A0C4DFF03D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5EAE18E3BF4D4BB2A0C4DFF03D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1lbGhvcmlhIGRlIGNvbmZvcnRv4oCdLCBkaXogTHVsYSBzb2JyZSBpbmF1Z3Vy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IGRvIDHCsCB0cmVjaG8gZG8gQlJUIE5vcnRlLVN1bCBkZSBHb2nDom5pYSDigJQgUGxh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PC9oMT48ZGl2PuWPkeW4g+S6jiA6IDIwMjQtMDktMDY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3tOilv+aAu+e7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5EAE18E3BF4D4BB2A0C4DFF03D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