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72F27A4B5474F367447283E2D8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72F27A4B5474F367447283E2D8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dzIEJOUEIgdXJnZXMgcHJlcGFyZWRuZXNzIGFnYWluc3QgbWVnYXRo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YXJ0aHF1YWtlcyAtIEFOVEFSQSBOZXdz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E2OjM1OjQ3PC9kaXY+PGRpdj7mnaXmupAgOiDlronloZTmi4n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72F27A4B5474F367447283E2D8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