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597217FDBF241E635895EDAB57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97217FDBF241E635895EDAB57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3LDAwMCBDYXRob2xpY3Mgam9pbiBQb3BlIGZvciBncmFuZCBtYXNzIGluIEpha2Fy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lRBUkEgTmV3cy48L2gxPjxkaXY+5Y+R5biD5LqOIDogMjAyNC0wOS0wNSAyMToyMDo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6J5aGU5ou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97217FDBF241E635895EDAB57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