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02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605D7383B0F8E51E23901A592E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605D7383B0F8E51E23901A592E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RnJhbmNpcyBwcmF5cyBmb3IgcGVhY2UgaW4gSW5kb25lc2lhIC0gQU5UQVJB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PC9oMT48ZGl2PuWPkeW4g+S6jiA6IDIwMjQtMDktMDQgMTQ6NTk6Mz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uieWhlOaL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605D7383B0F8E51E23901A592E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