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9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8051C6F089C3A5134AC423BC37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8051C6F089C3A5134AC423BC37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GUgRnJhbmNpcyBjb25jbHVkZXMgaGlzIEFwb3N0b2xpYyB2aXNpdCB0byBJbmRv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BBTlRBUkEgTmV3cy48L2gxPjxkaXY+5Y+R5biD5LqOIDogMjAyNC0wOS0wNiAxMzo0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5a6J5aGU5ouJ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8051C6F089C3A5134AC423BC37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