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D3D9BA349425C2358C37F814D1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D3D9BA349425C2358C37F814D1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aWNlIEd1byBoYW5kZWQgb3ZlciB0byBQaGlsaXBwaW5lcywgSW5kb25lc2lhIHdh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XMgaW4gcmV0dXJuIC0gQU5UQVJBIE5ld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DE6MTM6NDI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D3D9BA349425C2358C37F814D1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