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0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08A83C30069D31639A9B14017A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08A83C30069D31639A9B14017A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GkncyBsb25nLWF3YWl0ZWQgbWFzcyB0cmFuc2l0IHByb2plY3QgdGFrZXMgb2Zm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QVJBIE5ld3MuPC9oMT48ZGl2PuWPkeW4g+S6jiA6IDIwMjQtMDktMDUgMjI6NDQ6NT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uieWhlOaLiemAmuiur+ekv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08A83C30069D31639A9B14017A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