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E10AF43CFB1B2D295CA59EEA6F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10AF43CFB1B2D295CA59EEA6F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W4gbmF0aW9uYWwgZGVwb3J0ZWQgZm9yIHByb3N0aXR1dGlvbiwgcGVybWl0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GluIEJhbGkgLSBBTlRBUkEgTmV3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OTo1MToxNz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10AF43CFB1B2D295CA59EEA6F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