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20:2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D09DF8C156C88B9300F683F8282B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09DF8C156C88B9300F683F8282B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cGUgaG9wZXMgZm9yIEluZG9uZXNpYSdzIGJldHRlcm1lbnQ6IG1pbmlzdGVyIC0gQ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IE5ld3MuPC9oMT48ZGl2PuWPkeW4g+S6jiA6IDIwMjQtMDktMDYgMjA6MDk6NDQ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uieWhlOaLiemAmuiur+ekvj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09DF8C156C88B9300F683F8282B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