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0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4060B4F6F2EB75F849BE59B732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4060B4F6F2EB75F849BE59B732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GVyIG9wZW5zIHR3byAnc3VwZXJodWInIGhvc3BpdGFscyB0byBzZXJ2ZSBl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IEluZG9uZXNpYSAtIEFOVEFSQSBOZXdz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IDIwOjUyOjE1PC9kaXY+PGRpdj7mnaXmupAgOiDlronloZTmi4npgJrorq/npL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4060B4F6F2EB75F849BE59B732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