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FEEDD8C7929C14E8975DA2663E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FEEDD8C7929C14E8975DA2663E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aW1hdGUgY2hhbmdlIGNvdWxkIHNsYXNoIEluZG9uZXNpYSdzIEdEUCBieSAxMCU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TogbWluaXN0ZXIgLSBBTlRBUkEgTmV3c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iAyMTo0MTo1ND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FEEDD8C7929C14E8975DA2663E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