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22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29224461646845C1D770C18CA929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9224461646845C1D770C18CA929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ZGlhIHNob3dzIEluZG9uZXNpYeKAmXMgcGVhY2VmdWwgaW1hZ2UgZHVyaW5nIFBvc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IHZpc2l0OiBnb3Z0IC0gQU5UQVJBIE5ld3M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YgMjE6NTM6MzY8L2Rpdj48ZGl2Puadpea6kCA6IOWuieWhlOaLiemAmuiur+ekv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9224461646845C1D770C18CA929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