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B7FF5AC75106CCE135113086F4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B7FF5AC75106CCE135113086F4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dzIGVuZXJneSB0cmFuc2l0aW9uIGtleSB0byBlY29ub21pYyBncm93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XMgbWluaXN0ZXIgLSBBTlRBUkEgTmV3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jowNTozNT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B7FF5AC75106CCE135113086F4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