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20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C705554B0F50E3591B792CB149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C705554B0F50E3591B792CB149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ob3N0cyBTb3V0aGVhc3QgQXNpYSBSZWQgQ3Jvc3MgYW5kIFJlZCBD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CBtZWV0aW5ncyAtIEFOVEFSQSBOZXdz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IDIyOjI3OjExPC9kaXY+PGRpdj7mnaXmupAgOiDlronloZTmi4npgJrorq/npL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C705554B0F50E3591B792CB149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