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8046B165A3BE7090EB4F996F22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046B165A3BE7090EB4F996F22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VuZ3RoZW5pbmcgdGllczogRWNvbm9taWMgY29vcGVyYXRpb24gYmV0d2VlbiBJ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aWEgYW5kIFRhaXdhbiAtIEFOVEFSQSBOZXd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2IDIzOjA5OjE5PC9kaXY+PGRpdj7mnaXmupAgOiDlronloZTmi4npgJrorq/npL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046B165A3BE7090EB4F996F22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