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53FBFDE33B87D42FD38D220D31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3FBFDE33B87D42FD38D220D31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QIG91dGxpbmUgc3RyYXRlZ2llcyBmb3IgSW5kb25lc2lhJ3MgdHJhbnNwb3J0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IC0gQU5UQVJBIE5ld3MuPC9oMT48ZGl2PuWPkeW4g+S6jiA6IDIwMjQtMDktMDY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NDM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3FBFDE33B87D42FD38D220D31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