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20:0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366C30F324CC62D402A5964C3C87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66C30F324CC62D402A5964C3C87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YXdpamF5YSBVbml2ZXJzaXR5IGRldmVsb3BzIHF1aWNrLWdyb3dpbmcsIGhpZ2gte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Y29ybiBzZWVkc8KgIC0gQU5UQVJBIE5ld3MuPC9oMT48ZGl2PuWPkeW4g+S6jiA6ID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MDYgMjM6Mzg6MjQ8L2Rpdj48ZGl2Puadpea6kCA6IOWuieWhlOaLiemAmuiur+ekv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66C30F324CC62D402A5964C3C87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