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3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59DC3C25645CB95AC3C81DA037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59DC3C25645CB95AC3C81DA037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GNhbGxzIGZvciB1bmlmaWVkIGVmZm9ydCBpbiBkZXZlbG9waW5nIEl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YSdzIHRyYW5zcG9ydCAtIEFOVEFSQSBOZXd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wOjA1OjAwPC9kaXY+PGRpdj7mnaXmupAgOiDlronloZTmi4npgJrorq/npL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59DC3C25645CB95AC3C81DA037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