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11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8175C938CF79ABE2EC7FD47891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8175C938CF79ABE2EC7FD47891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JvbiB0cmFkaW5nIHN1cHBvcnRzIGNsaW1hdGUgZmluYW5jaW5nOiBFbGthIFB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IC0gQU5UQVJBIE5ld3MuPC9oMT48ZGl2PuWPkeW4g+S6jiA6IDIwMjQtMDktMDcgMDA6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2Rpdj48ZGl2Puadpea6kCA6IOWuieWhlOaLie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8175C938CF79ABE2EC7FD47891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