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20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D8128B47FAF12ACAB27F789172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8128B47FAF12ACAB27F789172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mlzdGVyIHVyZ2VzIHlvdXRoIHRvIHVzZSBhbmQgcHJvbW90ZSBsb2NhbCB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EFOVEFSQSBOZXdzLjwvaDE+PGRpdj7lj5HluIPkuo4gOiAyMDI0LTA5LTA3IDAxOjA5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onloZTmi4npgJrorq/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D8128B47FAF12ACAB27F789172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