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20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43F4ADF518DC49BBDCFEBD1575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43F4ADF518DC49BBDCFEBD1575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wgVUFFIHRlYW0gdXAgdG8gY29tYmF0IHJpdmVyIHBsYXN0aWMgcG9sb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C0gQU5UQVJBIE5ld3MuPC9oMT48ZGl2PuWPkeW4g+S6jiA6IDIwMjQtMDktMDcgMDE6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L2Rpdj48ZGl2Puadpea6kCA6IOWuieWhlOaLiemAmuiur+ekv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43F4ADF518DC49BBDCFEBD1575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