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38958CB3B43783610A1D0E6971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38958CB3B43783610A1D0E6971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xvbWFjeSByb2xlIGNydWNpYWwgaW4gYnVpbGRpbmcgbW9yZSBzdXN0YWluYWJs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cmU6IEZNIC0gQU5UQVJBIE5ld3M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TY6NTc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38958CB3B43783610A1D0E6971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