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20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31FB715616C0E964F46F687681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31FB715616C0E964F46F687681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UuUy4gRGVwYXJ0bWVudCBvZiB0aGUgVHJlYXN1cnksIElSUyBBbm5vdW5jZSAkMS4z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b24gUmVjb3ZlcmVkIGZyb20gSGlnaC1JbmNvbWUsIEhpZ2gtV2VhbHRoIEluZGl2aWR1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ZGVyIEJpZGVuLUhhcnJpcyBJbmZsYXRpb24gUmVkdWN0aW9uIEFjdCBJbml0aWF0aXZl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NiAwM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76O5Zu96LSi5pS/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31FB715616C0E964F46F687681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