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3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5DB1178D3921E71B0907B05896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5DB1178D3921E71B0907B05896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NhbmNpbGxlciBwcmVzaWRlIGxhIHJldW5pw7NuIGRlbCBDb21pdMOpIERpcmVj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b25qdW50byBkZWwgTWFyY28gZGUgQ29vcGVyYWNpw7NuIGRlIGxhIE9OVSBwYXJhIGVs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cm9sbG8gU29zdGVuaWJsZSAyMDIwLTIwMjUgfCBTZWNyZXRhcsOtYSBkZSBSZWxhY2lv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GVyaW9yZXMgfCBHb2JpZXJubyB8IGdvYi5te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yAwNjoxNzoxNDwvZGl2PjxkaXY+5p2l5rqQIDog5aKo6KW/5ZOl5aSW5Lqk6YO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5DB1178D3921E71B0907B05896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