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0B8166282C71F3966EC234C5BE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0B8166282C71F3966EC234C5BE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DiOODs+ODjeODq+OBruS4reOBq+ODiOODs+ODjeODq+OAjeijnOS/ruOBq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eeri+WPr+iDveOAgei8quWztuOBp+mAsuOCgOW+qeaXp+W3peS6iyBb6IO955m75Y2K5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XSBb55+z5bed55yMXe+8muacneaXpeaWsOiBnuODh+OCuOOCv+ODq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iAwODowMDowMDwvZGl2PjxkaXY+5p2l5rqQIDog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0B8166282C71F3966EC234C5BE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