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6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5269C5B52D9E769D9DC16B281E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5269C5B52D9E769D9DC16B281E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8iOODleODreODs+ODiOODqeODs+ODiuODvO+8ie+8ru+8sO+8r+azleS6uuOAjOmb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jOa4iOaWsOiBnuekvuOAjeS7o+ihqOeQhuS6i+ODu+mvqOacrOOBguOBpOOBk+OBleOC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OWuneeJqeOAjeOCkuW+jOS4luOBq+aui+OBmeOBn+OCgeOBq++8muacneaXpeaWsOiB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uOOCv+ODqy48L2gxPjxkaXY+5Y+R5biD5LqOIDogMjAyNC0wOC0zM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5269C5B52D9E769D9DC16B281E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