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4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816CFC14CE0F3E606E0FE9BF68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816CFC14CE0F3E606E0FE9BF68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+8iOODleODreODs+ODiOODqeODs+ODiuODvO+8iee/u+ios+WutuODu+aWjuiXp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OBleOCk+OAgOmfk+WbveaWh+WtpuOCkuiDjOaZr+OBvuOBp+S8neOBiOOCi++8mu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iBnuODh+OCuOOCv+ODqy48L2gxPjxkaXY+5Y+R5biD5LqOIDogMjAyNC0wOS0wNy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pyd5pel5paw6Ze7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816CFC14CE0F3E606E0FE9BF68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