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0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863B4A5897F088330E18ECCCF0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63B4A5897F088330E18ECCCF0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ODleODreODs+ODiOODqeODs+ODiuODvO+8ieaWjuiXpOecn+eQhuWtkOOBleO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mfk+WbveOBqOaXpeacrOOBr+S8vOOBpuOBhOOBpuOAgemBleOBhuOAje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uODh+OCuOOCv+ODqy48L2gxPjxkaXY+5Y+R5biD5LqOIDogMjAyNC0wOS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63B4A5897F088330E18ECCCF0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