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9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B859548ED0443DCA4484590577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859548ED0443DCA4484590577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cnuOBjOmWouOBruaakeOBleOAgeagueacrOeahOOBquWvvuetluOCkuOAgOmrmOa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ueOBleOCk+OBruOCs+ODoeODs+ODiOODl+ODqeOCue+8muacneaXpeaWsOiBnuODh+OC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qy48L2gxPjxkaXY+5Y+R5biD5LqOIDogMjAyNC0wOC0w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859548ED0443DCA4484590577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