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5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D853DD6A0CBF1E123E2B409B81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853DD6A0CBF1E123E2B409B81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Vt+W0juOCueOCv+OCuOOCouODoOOCt+ODhuOCo+WujOaIkOOAgOOCueODneODvOOD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OChOOBq+OBjuOCj+OBhOaLoOeCueOAgDEw5pyI6ZaL5qWtIFvplbfltI7nnIx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44OH44K444K/44Or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nJ3ml6XmlrDpl7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853DD6A0CBF1E123E2B409B81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