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2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81C9230431EB504BFA5FD0F671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81C9230431EB504BFA5FD0F671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ZkOW+heOBruaDheWgseOAgeODquOCouODq+OCv+OCpOODoOOBq+itpuWvn+OBq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OaEm+efpeecjOOBjOWFkOebuOOBruOCt+OCueODhuODoOaUueS/riBb5oSb55+l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uODh+OCuOOCv+ODqy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ODowMDowMDwvZGl2PjxkaXY+5p2l5rqQIDog5pyd5pel5paw6Ze7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81C9230431EB504BFA5FD0F671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