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Sep 2024 18:38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7114D769A29B4370544C6DBBE866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7114D769A29B4370544C6DBBE866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WFg1RCU+ODl+ODreODh+ODpeODvOOCteODvOOBruagq+S6leW3jeOBleOCk+atu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jOOCpuODq+ODiOODqeOAjeOBruWfuuekjuOCkuS9nOOCi++8muacneaXpeaWsOiBnuODh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Cv+ODqy48L2gxPjxkaXY+5Y+R5biD5LqOIDogMjAyNC0wOS0wNiAwODowMDowMD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5pyd5pel5paw6Ze7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7114D769A29B4370544C6DBBE866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