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4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6AA3FF0B96A03BBE2870B80936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6AA3FF0B96A03BBE2870B80936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ps+WgseOAkemHjeWkp+OBquWLneiyoOOBqeOBk+OCjeOAgeS4gOWKm+aMkea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jOWwgeOBmOaJi+OAgOiKnemHjuWQjeS6uuOBjOmAhuilsu+8muacneaXpeaWsOiBnuOD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v+ODqy48L2gxPjxkaXY+5Y+R5biD5LqOIDogMjAyNC0wOS0wN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6AA3FF0B96A03BBE2870B80936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