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6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DB2E41F6F257F5E4800313E286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DB2E41F6F257F5E4800313E286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ps+WgseOAkeS4gOWKm+aMkeaIpuiAheOAgeWQjeS6uuaIpuWPsuS4iuacieaV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gOmXmOOBq+WLneWIqeOAjOS6uumWk+OBqOaAneOBiOOBquOBhOOAj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h+OCuOOCv+ODqy48L2gxPjxkaXY+5Y+R5biD5LqOIDogMjAyNC0wOS0wN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DB2E41F6F257F5E4800313E286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