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18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8CB659A9FC1B7425B297CE240C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8CB659A9FC1B7425B297CE240C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g+eUsOe/lOWkquWFq+auteOAjOOBk+OBruepuueZveOBk+OBneOBjOengeOBruW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eOAgOS9kOiXpOWkqeW9puS5neauteaIpuODu+iHquaIpuiomO+8muacneaXpeaWsOiB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uOOCv+ODqy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8CB659A9FC1B7425B297CE240C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