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1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DA4F12D3E7D1693EC98A0D462A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DA4F12D3E7D1693EC98A0D462A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/gOi+m+mjn+OBuemBjuOBjuOCi+OBqOS9k+OBr+OBqeOBhuOBquOCi++8n+OAgOS4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hOWYlOWQkOOAgemBjuWOu+OBq+OBr+mjn+mBk+OBq+eptOOCgu+8muacneaXpeaWsOiB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uOOCv+ODqy48L2gxPjxkaXY+5Y+R5biD5LqOIDogMjAyNC0wOS0wN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DA4F12D3E7D1693EC98A0D462A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