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9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9E0272257B52325FDFF02CA262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9E0272257B52325FDFF02CA262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qOWbveOCs+ODreODiuaEn+afk+iAheaVsOOAgTQ26YO96YGT5bqc55yM44Gn5ri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yA5aSa44Gv5bKp5omL77ya5pyd5pel5paw6IGe44OH44K444K/44Or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2IDA4OjAwOjAwPC9kaXY+PGRpdj7mnaXmupAgOiD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9E0272257B52325FDFF02CA262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