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1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8321077966185BCD8A2D8E21E1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8321077966185BCD8A2D8E21E1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S5seeUqOOBruOBiuOBneOCjOOBguOCi+iWrOOAjeOAgTLlibLjga7lupfjgafo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gZvjgZrjgavopIfmlbDosqnlo7LjgIDljprlirTnnIHoqr/mn7vvvJrmnJ3ml6XmlrDo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jgrjjgr/jg6suPC9oMT48ZGl2PuWPkeW4g+S6jiA6IDIwMjQtMDktMDc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acneaXpeaWsOmXu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8321077966185BCD8A2D8E21E1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