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20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BE5A59DC3B690D08F9ECD72918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BE5A59DC3B690D08F9ECD72918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ueODnuODm+WGheOBruaAp+eahOeUu+WDj+OAgOWJiumZpOOBleOBm+OBn+Wt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q+izoOWEn+WRveS7pOOAjOS/neWFqOe+qeWLmeOBguOCi+OAjSBb5YyX5rW36YGT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uODh+OCuOOCv+ODqy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BE5A59DC3B690D08F9ECD72918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