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1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49BA09550418B272FDE04BF8E6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49BA09550418B272FDE04BF8E6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1pumjn+OBruOBhuOBqeOCk+OBp+S4gOmDqOWkieiJsuOAgOOBpOOChuOBoOOBk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q+WkieabtOOAgOWMl+a1t+mBk+W4r+W6g+OBruWwj+WtpuagoSBb5YyX5rW36YGT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uODh+OCuOOCv+ODqy48L2gxPjxkaXY+5Y+R5biD5LqOIDogMjAyNC0wOS0w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5pyd5pel5paw6Ze7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49BA09550418B272FDE04BF8E6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