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5:4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8CC8FA343BE039765899FB0E90BE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CC8FA343BE039765899FB0E90BE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EoeS6uuWztuOBp+mtmumHo+OCjOOBmuOAgeOBl+OCh+OBhuOChuODoeOCt+OCgiD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lob7jgYzph47lpJbkvZPpqJPjgafjgaTjgZHjgZ/jgYTlipvvvJrmnJ3ml6XmlrDogZ7jg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gr/jg6suPC9oMT48ZGl2PuWPkeW4g+S6jiA6IDIwMjQtMDktMDc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acneaXpe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CC8FA343BE039765899FB0E90BE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