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1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6441703C1DF8F913D9FC86A92D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6441703C1DF8F913D9FC86A92D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ouODqemChOiomOiAheOAjOmVt+OBj+WDjeOBhOOBpuW5tOmHkeWil+mhjeOAjeOB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oeOBteOBleOBjOOCi+ODqeOCueODnOOCueOBqOOBr++8muacneaXpeaWsOiBnuODh+OC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qy48L2gxPjxkaXY+5Y+R5biD5LqOIDogMjAyNC0wOS0wN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6441703C1DF8F913D9FC86A92D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